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0"/>
        <w:gridCol w:w="1680"/>
      </w:tblGrid>
      <w:tr>
        <w:trPr>
          <w:trHeight w:val="400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OOL OF SCIENC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didates Full Name (First Last)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osed Ac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tion from Assistant Professor to Associate Professor Without Tenur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mmary She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ge 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mmendation Letter from Dean/ Department He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ittee Report  (if applicable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iculum Vitae includ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ching Experi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ses Supervis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 Docs, Associates, and Fellows Supervis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tional Comm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earch Contracts and Grants (optional by department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search Statemen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ement on Teaching, Mentoring, and Servic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of Peers (optional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utside Reviewer Lis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ide Reviewer Lis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mple Letter of Solicitation to Reviewers</w:t>
              <w:tab/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tters from Outside Reviewer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ers from Inside Reviewer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ge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aching Evaluation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on 10/24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" w:hAnsi="Hoefler Text" w:eastAsia="Times New Roman" w:cs="Hoefler Tex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oefler Text" w:hAnsi="Hoefler Text" w:cs="Hoefler Tex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SRetreatHeading1">
    <w:name w:val="SoS Retreat.Heading.1"/>
    <w:basedOn w:val="Header"/>
    <w:qFormat/>
    <w:pPr>
      <w:spacing w:lineRule="auto" w:line="360"/>
    </w:pPr>
    <w:rPr>
      <w:rFonts w:ascii="Verdana" w:hAnsi="Verdana" w:cs="Verdana"/>
      <w:b/>
      <w:sz w:val="24"/>
    </w:rPr>
  </w:style>
  <w:style w:type="paragraph" w:styleId="SosRetreatHeading2">
    <w:name w:val="Sos Retreat.Heading.2"/>
    <w:basedOn w:val="SoSRetreatHeading1"/>
    <w:qFormat/>
    <w:pPr/>
    <w:rPr>
      <w:sz w:val="22"/>
    </w:rPr>
  </w:style>
  <w:style w:type="paragraph" w:styleId="SoSSummaryBody">
    <w:name w:val="SoS.Summary.Body"/>
    <w:basedOn w:val="Normal"/>
    <w:qFormat/>
    <w:pPr>
      <w:ind w:left="100" w:hanging="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3:00Z</dcterms:created>
  <dc:creator>Heather Williams</dc:creator>
  <dc:description/>
  <cp:keywords/>
  <dc:language>en-US</dc:language>
  <cp:lastModifiedBy>Annie Lee</cp:lastModifiedBy>
  <cp:lastPrinted>2008-09-25T14:31:00Z</cp:lastPrinted>
  <dcterms:modified xsi:type="dcterms:W3CDTF">2024-08-05T18:13:00Z</dcterms:modified>
  <cp:revision>2</cp:revision>
  <dc:subject/>
  <dc:title>SCHOOL OF SCIENCE</dc:title>
</cp:coreProperties>
</file>